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9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9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3/7/2020 đến ngày 19/7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536"/>
        <w:gridCol w:w="4591"/>
      </w:tblGrid>
      <w:tr>
        <w:trPr>
          <w:trHeight w:val="619" w:hRule="atLeast"/>
        </w:trPr>
        <w:tc>
          <w:tcPr>
            <w:tcW w:w="95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9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3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6g30: </w:t>
            </w:r>
            <w:r>
              <w:rPr>
                <w:spacing w:val="-12"/>
                <w:lang w:val="it-IT"/>
              </w:rPr>
              <w:t>Công tác tuyển dụng viên chức ngành giáo dục năm học 2020 – 2021 (THCS Nguyễn Thị Định – Lãnh đạo, chuyên viên theo phân công) (cả ngày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Hội nghị Ban Chấp hành Đảng bộ quận lần thứ 22 (Quận ủy – Thầy Tù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  <w:r>
              <w:rPr>
                <w:lang w:val="it-IT"/>
              </w:rPr>
              <w:t xml:space="preserve">Dự họp thông qua báo cáo giải pháp phát triển kinh tế xã hội nhiệm kỳ 2020-2025 – </w:t>
            </w:r>
            <w:bookmarkStart w:id="0" w:name="_GoBack"/>
            <w:bookmarkEnd w:id="0"/>
            <w:r>
              <w:rPr>
                <w:lang w:val="it-IT"/>
              </w:rPr>
              <w:t>(Phòng C.206 – Thầy Tùng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4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Cs/>
                <w:color w:val="FF0000"/>
                <w:lang w:val="nl-NL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</w:t>
            </w:r>
            <w:r>
              <w:rPr>
                <w:spacing w:val="-20"/>
                <w:lang w:val="it-IT"/>
              </w:rPr>
              <w:t>ọp BCĐ giảm nghèo bền vững về  nghe báo cáo kết quả giảm nghèo 6 tháng đầu năm và nhiệm vụ, giải pháp trọng tâm 6 tháng cuối năm 2020 (P C.206 – Thành viên)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  <w:r>
              <w:rPr>
                <w:spacing w:val="-6"/>
                <w:lang w:val="it-IT"/>
              </w:rPr>
              <w:t>Họp giao ban chuyên trách giáo dục (TT GDNN. GDTX – Thầy Điệp, Thầy Dũng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vi-VN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color w:val="000000"/>
                <w:spacing w:val="-12"/>
                <w:lang w:val="it-IT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5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00: </w:t>
            </w:r>
          </w:p>
          <w:p>
            <w:pPr>
              <w:pStyle w:val="Normal"/>
              <w:ind w:right="164" w:hanging="0"/>
              <w:jc w:val="both"/>
              <w:rPr>
                <w:bCs/>
                <w:spacing w:val="-12"/>
                <w:lang w:val="nl-NL"/>
              </w:rPr>
            </w:pPr>
            <w:r>
              <w:rPr>
                <w:bCs/>
                <w:spacing w:val="-12"/>
                <w:lang w:val="nl-N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H</w:t>
            </w:r>
            <w:r>
              <w:rPr>
                <w:spacing w:val="-12"/>
                <w:lang w:val="it-IT"/>
              </w:rPr>
              <w:t xml:space="preserve">ọp Ban chỉ đạo cải cách hành chính về kết quả 06 tháng đầu năm và nhiệm vụ trọng tâm 06 tháng cuối năm 2020 </w:t>
            </w:r>
            <w:r>
              <w:rPr>
                <w:spacing w:val="-16"/>
                <w:lang w:val="it-IT"/>
              </w:rPr>
              <w:t>(Phòng C.206 – Cô Chi).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6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6g30: </w:t>
            </w:r>
            <w:r>
              <w:rPr>
                <w:b/>
                <w:sz w:val="22"/>
                <w:szCs w:val="18"/>
              </w:rPr>
              <w:t>Thi tuyển sinh vào lớp 10 THPT năm học 2020-2021 (Các điểm thi – Theo quyết định) (cả ngày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Hội nghị về tình hình kinh tế - xã hội 6 tháng đầu năm và nhiệm vụ, giải pháp trọng tâm 6 tháng cuối năm 2020 (HT 200 chỗ - Lãnh đạo phòng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7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6g30: </w:t>
            </w:r>
            <w:r>
              <w:rPr>
                <w:b/>
                <w:sz w:val="22"/>
                <w:szCs w:val="18"/>
              </w:rPr>
              <w:t xml:space="preserve">Thi tuyển sinh vào lớp 10 THPT năm học 2020-2021 (Các điểm thi – Theo quyết định) 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  <w:t>- 7g30</w:t>
            </w:r>
            <w:r>
              <w:rPr>
                <w:spacing w:val="-8"/>
                <w:lang w:val="it-IT"/>
              </w:rPr>
              <w:t>: Dự Hội nghị Ban chấp hành Đảng bộ quận lần thứ 22(Khóa V)(Quận ủy – Thầy Tù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trách giáo dục (TT GDNN. GDTX – Thầy Điệp, Thầy Dũng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8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9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 xml:space="preserve">: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Hỗ trợ công tác phổ cập giáo dục phường An Phú: Thầy Dũng (Sáng thứ 3,4,5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3:00Z</dcterms:created>
  <dc:creator>Home</dc:creator>
  <dc:description/>
  <dc:language>en-US</dc:language>
  <cp:lastModifiedBy>AutoBVT</cp:lastModifiedBy>
  <cp:lastPrinted>2020-06-29T10:10:00Z</cp:lastPrinted>
  <dcterms:modified xsi:type="dcterms:W3CDTF">2020-07-13T02:03:00Z</dcterms:modified>
  <cp:revision>2</cp:revision>
  <dc:subject/>
  <dc:title>ỦY BAN NHÂN DÂN QUẬN 2</dc:title>
</cp:coreProperties>
</file>